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600"/>
        <w:gridCol w:w="3584"/>
      </w:tblGrid>
      <w:tr>
        <w:trPr>
          <w:trHeight w:val="3235" w:hRule="atLeast"/>
        </w:trPr>
        <w:tc>
          <w:tcPr>
            <w:tcW w:w="10367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kern w:val="2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ПРОФСОЮЗ РАБОТНИКОВ ОБРАЗОВАНИЯ И НАУК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ДОНЕЦКОЙ НАРОДНОЙ РЕСПУБЛИКИ</w:t>
            </w:r>
          </w:p>
          <w:p>
            <w:pPr>
              <w:pStyle w:val="Heading3"/>
              <w:spacing w:lineRule="auto" w:line="276"/>
              <w:rPr>
                <w:color w:val="1F497D"/>
                <w:sz w:val="28"/>
                <w:lang w:eastAsia="en-US"/>
              </w:rPr>
            </w:pPr>
            <w:r>
              <w:rPr>
                <w:color w:val="1F497D"/>
                <w:sz w:val="28"/>
                <w:lang w:eastAsia="en-US"/>
              </w:rPr>
              <w:t xml:space="preserve">Старобешевская районная территориальная </w:t>
            </w:r>
          </w:p>
          <w:p>
            <w:pPr>
              <w:pStyle w:val="Heading3"/>
              <w:spacing w:lineRule="auto" w:line="276"/>
              <w:rPr/>
            </w:pPr>
            <w:r>
              <w:rPr>
                <w:color w:val="1F497D"/>
                <w:sz w:val="28"/>
                <w:lang w:eastAsia="en-US"/>
              </w:rPr>
              <w:t>Профсоюзная организ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kern w:val="2"/>
                <w:sz w:val="28"/>
                <w:szCs w:val="28"/>
              </w:rPr>
            </w:pPr>
            <w:r>
              <w:rPr>
                <w:b/>
                <w:color w:val="1F497D"/>
                <w:sz w:val="28"/>
                <w:lang w:eastAsia="en-US"/>
              </w:rPr>
              <w:t>Профсоюза</w:t>
            </w:r>
            <w:r>
              <w:rPr>
                <w:color w:val="1F497D"/>
                <w:sz w:val="28"/>
                <w:lang w:eastAsia="en-US"/>
              </w:rPr>
              <w:t xml:space="preserve"> </w:t>
            </w:r>
            <w:r>
              <w:rPr>
                <w:b/>
                <w:color w:val="1F497D"/>
                <w:sz w:val="28"/>
                <w:szCs w:val="28"/>
              </w:rPr>
              <w:t xml:space="preserve"> работников образования и нау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Донецкой Народной Республики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  <w:lang w:eastAsia="en-US"/>
              </w:rPr>
            </w:pPr>
            <w:r>
              <w:rPr>
                <w:b/>
                <w:color w:val="1F497D"/>
                <w:sz w:val="36"/>
                <w:szCs w:val="36"/>
                <w:lang w:eastAsia="en-US"/>
              </w:rPr>
              <w:t>ПРЕЗИДИУМ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1F497D"/>
                <w:sz w:val="36"/>
                <w:szCs w:val="36"/>
                <w:lang w:eastAsia="en-US"/>
              </w:rPr>
              <w:t>ПОСТАНОВЛЕНИЕ</w:t>
            </w:r>
          </w:p>
        </w:tc>
      </w:tr>
      <w:tr>
        <w:trPr>
          <w:trHeight w:val="923" w:hRule="exact"/>
        </w:trPr>
        <w:tc>
          <w:tcPr>
            <w:tcW w:w="3183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«29» августа 2017г.</w:t>
            </w:r>
          </w:p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п. Старобешево</w:t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kern w:val="2"/>
                <w:sz w:val="28"/>
                <w:szCs w:val="28"/>
              </w:rPr>
            </w:pPr>
            <w:r>
              <w:rPr>
                <w:color w:val="1F497D"/>
                <w:kern w:val="2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</w:rPr>
              <w:t xml:space="preserve"> П № 2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ТОГАХ ОЗДОРОВЛЕНИЯ ЧЛЕНОВ ПРОФСОЮЗА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ОВ ИХ СЕМЕЙ И ДЕТЕЙ ЛЕТОМ 2017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слушав и обсудив информацию председателя по культурно-массовой работе, президиум отмечает, что все первичные профсоюзные организации отрасли были вовлечены в работу по организации оздоровления членов профсоюза. Начиная с апреля месяца, до всех первичных профсоюзных организаций довели план оздоровления на базах «Монолит» и «Гелиос» предложенные республиканским комитетом. Принято было постановление президиума и его довели до каждой первичной профсоюзной организации. Данный вопрос рассматривался на двух семинарах-совещаниях. Однако, несмотря на работу проведенную районным советом профсоюза 18 первичных организаций не приняли участие в конкурсе и не организовали работу по оздоровлению. Наиболее активными были первичные организации Васильевской ОШ 1-2ст. (12 чел. оздоровлено), Комсомольской ОШ №2 (8 чел.), Новосветской ОШ 1-3ст. (7 чел.), управления образования (8 чел.), Старобешевской ОШ 1-2ст. (4 чел.). Две организации  Солнцевская ОШ 1-3ст. (14 чел.), Комсомольское ДОУ «Сказка» (28 чел.) организовали однодневный выезд на море в п. Седово. Многие работники организовали свой отдых самостоятельно и  осветили это председатели профкомов в своих отчетах (Комсомольская ОШ №1, Марьяновская ОШ 1-3ст., Старобешевская ОШ 1-3ст., Раздольненская ОШ). По путевкам, предложенным республиканским комитетом профсоюза, оздоровилось 47 членов профсоюза и членов их семей в пансионате «Гелиос» и спортивно-оздоровительной базе «Монолит» в п. Седово. Всего из районного профсоюзного бюджета было израсходовано 24 тыс. руб. на удешевление путевок и 21 тыс. из республиканского профсоюзного бюджета. Двое детей из Новозарьевской ОШ 1-3ст. и Комсомольской ОШ №1 отдохнули в детском оздоровительном лагере «Орленок» (г.Феодосия) с доплатой из профбюджета 6 тыс.руб. по однодневным путевкам выходного дня в п. Седово отдохнули 14 чел. Солнцевской ОШ и 28 человек Комсомольского ДОУ «Сказка» на сумму 9530руб из профбюджета. Всего из профсоюзного бюджета на оздоровление членов профсоюза и членов их семей. Израсходовано 33530руб., на оздоровление 2 детей 6000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ы фотоотчеты Марьяновской ОШ, Старобешевской ОШ 1-3ст. и 1-2ст., Комсомольской ОШ №2 и №1, Новосветско ОШ 1-2ст., Осыковской ОШ, ДОУ «Ромашка», «Барвинок», Новозарьевский «Аист», где представлены фото отдыхавших в Москве, Одессе, Воронеже, Абхазии, Сочи, Крыму, п.Седово, окрестностях Старобешевского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ходя из вышеизложенного президиум 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ю «Об итогах работы районного совета профсоюза по оздоровлению членов профсоюза и членов их семей летом 2017 года» принять к сведению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метить благодарностями за организацию оздоровления членов профсоюза профсоюзные комитеты Раздольненской ОШ (председатель профкома Джуха Н.Н.), Старобешевской ОШ 1-3ст. (председатель Данилова А.Ф.), Комсомольской ОШ №2 (председатель профкома Хохлова Е.А.), Старобешевской ОШ 1-2ст. (председатель профкома Терещенко Е.А.), Васильевской ОШ 1-2ст. (председатель профкома Афендулова И.А.), управления образования (председатель профкома Асланова Н.Н.), Новосветского ДОУ «Ромашка» (председатель профкома Юрьева Н.А.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олжить разъяснительную работу о необходимости оздоровления для плодотворной работы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лавному бухгалтеру Челпановой Т.И. подготовить благодарност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за выполнением данного постановления возложить на комиссию по культурно-массовой работе (председатель профкома Бондаренко Н.В.)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6148705" cy="45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4"/>
                              <w:gridCol w:w="2164"/>
                              <w:gridCol w:w="2915"/>
                            </w:tblGrid>
                            <w:tr>
                              <w:trPr/>
                              <w:tc>
                                <w:tcPr>
                                  <w:tcW w:w="4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дседатель районной территори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фсоюзной организации ПРОН ДНР  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236980" cy="457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79" r="-2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6980" cy="457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Ф.Михайл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5pt;height:36.05pt;mso-wrap-distance-left:9pt;mso-wrap-distance-right:9pt;mso-wrap-distance-top:0pt;mso-wrap-distance-bottom:0pt;margin-top:4.3pt;mso-position-vertical-relative:text;margin-left:2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4"/>
                        <w:gridCol w:w="2164"/>
                        <w:gridCol w:w="2915"/>
                      </w:tblGrid>
                      <w:tr>
                        <w:trPr/>
                        <w:tc>
                          <w:tcPr>
                            <w:tcW w:w="46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районной территориаль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фсоюзной организации ПРОН ДНР  </w:t>
                            </w:r>
                          </w:p>
                        </w:tc>
                        <w:tc>
                          <w:tcPr>
                            <w:tcW w:w="21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36980" cy="457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79" r="-2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.Ф.Михайл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22:00Z</dcterms:created>
  <dc:creator>Admin</dc:creator>
  <dc:description/>
  <cp:keywords/>
  <dc:language>en-US</dc:language>
  <cp:lastModifiedBy>Admin</cp:lastModifiedBy>
  <cp:lastPrinted>2017-10-10T09:29:00Z</cp:lastPrinted>
  <dcterms:modified xsi:type="dcterms:W3CDTF">2017-10-10T07:30:00Z</dcterms:modified>
  <cp:revision>2</cp:revision>
  <dc:subject/>
  <dc:title>ПРОФСОЮЗ РАБОТНИКОВ ОБРАЗОВАНИЯ И НАУКИ </dc:title>
</cp:coreProperties>
</file>